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OFERTA EMPLEO MUNICIPAL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AYUNTAMIENTO SANTAELLA (CORDOBA)       </w:t>
      </w:r>
      <w:r>
        <w:rPr>
          <w:b/>
          <w:bCs/>
          <w:sz w:val="22"/>
          <w:szCs w:val="22"/>
        </w:rPr>
        <w:t>GEX:</w:t>
      </w:r>
      <w:r>
        <w:rPr>
          <w:sz w:val="22"/>
          <w:szCs w:val="22"/>
        </w:rPr>
        <w:t xml:space="preserve"> 2024/7784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/Dª………………………………………………………….……….......…….…..D.N.I:.……..……...................., con  domicilio Calle o Plaza ………………….….………………, núm.:…...…, Localidad ………………..……... Prov:……………..….......  código postal :……......... Teléfonos de contacto: Fijo ………....………Móvil ……...........…….. E-mail:……..………………………………….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XPONE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he tenido conocimiento de la Oferta de Empleo del Ayuntamiento de Santaella según las bases que que se detallan más abajo,  y estoy interesado/a en la contratación del personal laboral temporal que en las mismas se especifica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igualmente declaro:</w:t>
      </w:r>
    </w:p>
    <w:p>
      <w:pPr>
        <w:pStyle w:val="Normal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º.- Que cumplo las condiciones y no estoy incapacitado para suscribir contrato como personal laboral de una administración pública en general y del Ayuntamiento de Santaella en particular.</w:t>
      </w:r>
    </w:p>
    <w:p>
      <w:pPr>
        <w:pStyle w:val="Normal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º.- Que la totalidad de los datos y documentos que aporto son ciertos y válidos al día de la fecha, y de acuerdo con el apartado 12 de las bases, el número de hijos a mi cargo es de ______. (menores 25 años o mayores discapacitados)</w:t>
      </w:r>
    </w:p>
    <w:p>
      <w:pPr>
        <w:pStyle w:val="Normal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º.- Que respecto a las Bases de la Oferta de Empleo publicada acepto todas sus cláusulas y condiciones, así como las particulares del puesto de trabajo.</w:t>
      </w:r>
    </w:p>
    <w:p>
      <w:pPr>
        <w:pStyle w:val="NormalWeb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º.- Consiento en que el Ayuntamiento de Santaella acceda a la base de datos de las Administraciones Públicas con garantía de confidencialidad, y a los exclusivos efectos de facilitar la verificación de los datos de identificación y demás relacionados con esta instancia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 __ En caso de no consentimiento marque esta casilla, debiendo en tal caso de acreditar la documentación necesaria)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r todo lo expuest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 inclusión en la OFERTA DE TRABAJO mencionada, en el puesto o puestos de (1):</w:t>
      </w:r>
    </w:p>
    <w:tbl>
      <w:tblPr>
        <w:tblW w:w="890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12"/>
        <w:gridCol w:w="886"/>
        <w:gridCol w:w="855"/>
        <w:gridCol w:w="5845"/>
      </w:tblGrid>
      <w:tr>
        <w:trPr>
          <w:trHeight w:val="6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SEL</w:t>
            </w:r>
          </w:p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BASES</w:t>
            </w:r>
          </w:p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FECHA</w:t>
            </w:r>
          </w:p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COD</w:t>
            </w:r>
          </w:p>
          <w:p>
            <w:pPr>
              <w:pStyle w:val="TableParagraph"/>
              <w:tabs>
                <w:tab w:val="clear" w:pos="709"/>
                <w:tab w:val="left" w:pos="1142" w:leader="none"/>
                <w:tab w:val="left" w:pos="34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566" w:leader="none"/>
                <w:tab w:val="left" w:pos="13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  <w:t>PUESTO</w:t>
            </w:r>
          </w:p>
          <w:p>
            <w:pPr>
              <w:pStyle w:val="TableParagraph"/>
              <w:tabs>
                <w:tab w:val="clear" w:pos="709"/>
                <w:tab w:val="left" w:pos="566" w:leader="none"/>
                <w:tab w:val="left" w:pos="13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2024/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13/11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LD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CARGADO DE OBRA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cuyos efectos adjunto la siguiente documentación según las bases publicadas: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documentos requisitos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documentos baremación</w:t>
      </w:r>
    </w:p>
    <w:p>
      <w:pPr>
        <w:pStyle w:val="NormalWeb"/>
        <w:spacing w:lineRule="auto" w:line="360"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Santaella, ____ de _______________ de 2024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irma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 xml:space="preserve">SR. ALCALDE-PRESIDENTE DEL AYUNTAMIENTO DE SANTAELLA                         </w:t>
      </w:r>
      <w:r>
        <w:rPr>
          <w:sz w:val="16"/>
          <w:szCs w:val="16"/>
        </w:rPr>
        <w:t>PAG 1/__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bCs/>
          <w:sz w:val="16"/>
          <w:szCs w:val="16"/>
        </w:rPr>
        <w:t>Nota</w:t>
      </w:r>
      <w:r>
        <w:rPr>
          <w:sz w:val="16"/>
          <w:szCs w:val="16"/>
        </w:rPr>
        <w:t xml:space="preserve">: En cumplimiento de la Ley 3/2018 de 6 de diciembre, de </w:t>
      </w:r>
      <w:r>
        <w:rPr>
          <w:color w:val="000000"/>
          <w:sz w:val="16"/>
          <w:szCs w:val="16"/>
        </w:rPr>
        <w:t>Protección de Datos Personales y garantía de los derechos digitales, le informamos que sus datos de carácter personal serán incorporados a un fichero cuyo titular es el propio Ayuntamiento de Santaella pudiendo ejercer los derechos de acceso, rectificación, cancelación y oposición en este organismo.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PAG 2/__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APELLIDOS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NI</w:t>
            </w:r>
          </w:p>
        </w:tc>
      </w:tr>
      <w:tr>
        <w:trPr/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R E Q U I S I T O 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NUM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OCUMENT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AUTOBAREMACION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4514"/>
        <w:gridCol w:w="1524"/>
        <w:gridCol w:w="1251"/>
        <w:gridCol w:w="16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NU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OCU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EXPERIEN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AYUNT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FORMAC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(1) Acredito experiencia de este puesto en el propio Ayuntamiento de Santaella (S/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autoSpaceDE w:val="false"/>
      <w:spacing w:lineRule="auto" w:line="240" w:before="64" w:after="0"/>
    </w:pPr>
    <w:rPr>
      <w:rFonts w:eastAsia="Calibri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orge Merino Alcaide</dc:creator>
  <dc:description/>
  <dc:language>en-US</dc:language>
  <cp:lastModifiedBy>Jorge Merino Alcaide</cp:lastModifiedBy>
  <cp:lastPrinted>2024-11-14T13:08:00Z</cp:lastPrinted>
  <dcterms:modified xsi:type="dcterms:W3CDTF">2024-11-1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